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mc"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c" -&gt; "e2fslibs" [color=blue,label="(&gt;= 1.37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c" -&gt; "libglib2.0-0" [color=blue,label="(&gt;= 2.35.9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c" -&gt; "libgpm2" [color=blue,label="(&gt;= 1.20.4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c" -&gt; "libslang2" [color=blue,label="(&gt;= 2.2.4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c" -&gt; "libssh2-1" [color=blue,label="(&gt;= 1.2.8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ssh2-1" -&gt; "libgcrypt20" [color=blue,label="(&gt;= 1.7.0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crypt20" -&gt; "libgpg-error0" [color=blue,label="(&gt;= 1.14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c" -&gt; "mc-data" [color=blue,label="(= 3:4.8.18-1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c" -&gt; "mime-sup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me-support" -&gt; "bzip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zip2" -&gt; "libbz2-1.0" [color=blue,label="(= 1.0.6-8.1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me-support" -&gt; "f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" -&gt; "libmagic1" [color=blue,label="(= 1:5.30-1+deb9u2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magic1" -&gt; "libmagic-mgc" [color=blue,label="(= 1:5.30-1+deb9u2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me-support" -&gt; "xz-util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z-utils" -&gt; "liblzma5" [color=blue,label="(&gt;= 5.2.2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z-utils" -&gt; "xz-lzma" 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c" -&gt; "pe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c" -&gt; "unzi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zip" -&gt; "libbz2-1.0" 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c" -&gt; "mcedit" [arrowhead=inv,color=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cedit" [shape=oct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c" [style="setlinewidth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z-lzma" [style=filled,fillcolor=oldlac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glib2.0-0" [shape=diamon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rl" [shape=diamon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