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"example.y"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fontname = courier, shape = box, colorscheme = paired6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dge [fontname = couri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[label="State 0\n\l  0 $accept: . exp $end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&gt; 1 [style=solid label="\"0\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&gt; 2 [style=dashed label="exp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&gt; 3 [style=dashed label="a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0 -&gt; 4 [style=dashed label="b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[label="State 1\n\l  3 a: \"0\" .\l  4 b: \"0\" .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"1R3" [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R3" [label="R3", fillcolor=3, shape=diamond, stya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-&gt; "1R4" [label="[\".\"]", 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1R4" [label="R4", fillcolor=3, shape=diamond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[label="State 2\n\l  0 $accept: exp . $end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2 -&gt; 5 [style=solid label="$end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[label="State 3\n\l  1 exp: a . \";\"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3 -&gt; 6 [style=solid label="\";\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[label="State 4\n\l  2 exp: b . \".\"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4 -&gt; 7 [style=solid label="\".\"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[label="State 5\n\l  0 $accept: exp $end .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5 -&gt; "5R0" [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5R0" [label="Acc", fillcolor=1, shape=diamond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[label="State 6\n\l  1 exp: a \";\" .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6 -&gt; "6R1" [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6R1" [label="R1", fillcolor=3, shape=diamond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[label="State 7\n\l  2 exp: b \".\" .\l"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7 -&gt; "7R2" [style=solid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"7R2" [label="R2", fillcolor=3, shape=diamond, style=filled]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