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example.y"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 = courier, shape = box, colorscheme = paired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 = couri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[label="State 0\n\l  0 $accept: . exp $end\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&gt; 1 [style=solid label="\"0\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&gt; 2 [style=dashed label="ex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&gt; 3 [style=dashed 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&gt; 4 [style=dashed label="b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label="State 1\n\l  3 a: \"0\" .\l  4 b: \"0\" .\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"1R3" [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1R3" [label="R3", fillcolor=3, shape=diamond, stya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"1R4" [label="[\".\"]"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1R4" [label="R4", fillcolor=3, shape=diamond, 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label="State 2\n\l  0 $accept: exp . $end\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style=solid label="$en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label="State 3\n\l  1 exp: a . \";\"\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style=solid label="\";\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label="State 4\n\l  2 exp: b . \".\"\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style=solid label="\".\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label="State 5\n\l  0 $accept: exp $end .\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"5R0" [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5R0" [label="Acc", fillcolor=1, shape=diamond, 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label="State 6\n\l  1 exp: a \";\" .\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"6R1" [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6R1" [label="R1", fillcolor=3, shape=diamond, 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label="State 7\n\l  2 exp: b \".\" .\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"7R2" [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7R2" [label="R2", fillcolor=3, shape=diamond, 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