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example.y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 = courier, shape = box, colorscheme = paired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 = cour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1 [style=solid label="\"0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2 [style=dashed label="ex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3 [style=dashed 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4 [style=dashed label=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label="State 1\n\l  3 a: \"0\" .\l  4 b: \"0\" 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"1R3"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R3" [label="R3", fillcolor=3, shape=diamond, stya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"1R4" [label="[\".\"]"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R4" [label="R4", fillcolor=3, shape=diamond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label="State 2\n\l  0 $accept: exp . $end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style=solid label="$e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label="State 3\n\l  1 exp: a . \";\"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style=solid label="\";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label="State 4\n\l  2 exp: b . \".\"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style=solid label="\".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label="State 5\n\l  0 $accept: exp $end 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"5R0"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5R0" [label="Acc", fillcolor=1, shape=diamond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label="State 6\n\l  1 exp: a \";\" 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"6R1"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6R1" [label="R1", fillcolor=3, shape=diamond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label="State 7\n\l  2 exp: b \".\" 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"7R2"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7R2" [label="R2", fillcolor=3, shape=diamond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